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AD: Board resolution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Feb 2018, Da Nang Education Development and Investment Joint Stock Company announced the Board resolution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Holding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cord date: 09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eeting date: 28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Meeting place: 145 Le Loi, Da Nang Cit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Dividend advance 2017 in cash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Record date: 09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advance date: 19 Ma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vidend advance level: 18%/ shar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3: Assigning General Director of Da Nang Education Development and Investment Joint Stock Company to impl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2-21T04:33:00Z</dcterms:modified>
  <cp:revision>431</cp:revision>
  <dc:subject/>
  <dc:title>LO5: General Mandate 2016</dc:title>
</cp:coreProperties>
</file>